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– CRITÉRIOS QUALITATIVOS E QUANTITATIV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BELA 1 – DIRETORES/STAFF`S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0605" cy="479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ELA 2 - GERENTES DE ÁREA/DEPARTAMENT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0605" cy="47320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ELA 3 – SUPERVISOR E COLABORADOR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51917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ntique Olive;Arial" w:hAnsi="Antique Olive;Arial" w:eastAsia="Times New Roman" w:cs="Tahoma"/>
      <w:b/>
      <w:sz w:val="24"/>
      <w:szCs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ntique Olive;Arial" w:hAnsi="Antique Olive;Arial" w:eastAsia="Times New Roman" w:cs="Tahoma"/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1418" w:right="1185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3:00Z</dcterms:created>
  <dc:creator>bruna.gabriel</dc:creator>
  <dc:description/>
  <dc:language>en-US</dc:language>
  <cp:lastModifiedBy>Usuário do Windows</cp:lastModifiedBy>
  <cp:lastPrinted>2018-06-20T11:32:00Z</cp:lastPrinted>
  <dcterms:modified xsi:type="dcterms:W3CDTF">2018-06-20T17:23:00Z</dcterms:modified>
  <cp:revision>2</cp:revision>
  <dc:subject/>
  <dc:title/>
</cp:coreProperties>
</file>