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1"/>
                      <w:szCs w:val="21"/>
                    </w:rPr>
                    <w:t xml:space="preserve">Acordo Coletivo De Trabalho 2018/2020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tbl>
                  <w:tblPr>
                    <w:tblW w:w="101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"/>
                  </w:tblGrid>
                  <w:tr>
                    <w:trPr/>
                    <w:tc>
                      <w:tcPr>
                        <w:tcW w:w="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INDICATO DOS EMPREGADOS DE AGENTES AUTÔNOMOS DO COMÉRCIO E EM EMPRESAS DE ASSESSORAMENTO, PERÍCIAS, INFORMAÇÕES E PESQUISAS E DE EMPRESAS DE SERVIÇOS CONTÁBEIS DE CAMPINAS E REGIÃO, CNPJ nº 50.086.065/0001-70, neste ato representado por sua Presidente, Sra Elizabete Prataviera;</w:t>
                    <w:br/>
                    <w:t> </w:t>
                    <w:br/>
                    <w:t xml:space="preserve">E </w:t>
                    <w:br/>
                    <w:br/>
                    <w:t>DELOITTE BRASIL AUDITORES INDEPENDENTES LTDA, CNPJ nº 33.036.252/0007-15, neste ato representada pela sua Diretora de Recursos Humanos, Sra. Sônia Cristina Ferreira Romeiro, inscrita no CPF/MF nº 119.121.818-00</w:t>
                  </w:r>
                </w:p>
                <w:p>
                  <w:pPr>
                    <w:pStyle w:val="Normal"/>
                    <w:widowControl w:val="false"/>
                    <w:ind w:right="-21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br/>
                    <w:t>celebram o presente ACORDO COLETIVO DE TRABALHO, estipulando as condições de trabalho previstas nas cláusulas seguintes:</w:t>
                  </w:r>
                </w:p>
                <w:p>
                  <w:pPr>
                    <w:pStyle w:val="Normal"/>
                    <w:widowControl w:val="false"/>
                    <w:ind w:right="-21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CLÁUSULA PRIMEIRA - VIGÊNCIA E DATA-BASE </w:t>
                    <w:br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s partes fixam a vigência do presente Acordo Coletivo de Trabalho no período de 01 de julho de 2018 a 30 de junho de 2020 e a data-base da categoria em 01 de Agosto.</w:t>
                  </w:r>
                </w:p>
                <w:p>
                  <w:pPr>
                    <w:pStyle w:val="Normal"/>
                    <w:widowControl w:val="false"/>
                    <w:ind w:right="-21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LÁUSULA SEGUNDA – ABRANGÊNCIA</w:t>
                  </w:r>
                </w:p>
                <w:p>
                  <w:pPr>
                    <w:pStyle w:val="Normal"/>
                    <w:widowControl w:val="false"/>
                    <w:ind w:right="-21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 presente Acordo Coletivo de Trabalho, aplicável no âmbito da(s) empresa(s) acordante(s), abrangerá a(s) categoria(s)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Empregados dos Agentes Autônomos do Comércio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, com abrangência territorial em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ampinas/SP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Jornada de Trabalho – Duração, Distribuição, Controle, Faltas </w:t>
                    <w:br/>
                    <w:t xml:space="preserve">Duração e Horário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CLÁUSULA TERCEIRA - HORÁRIO DE TRABALHO FLEXÍVEL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3.1.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É adotado horário de trabalho flexível, de modo que o horário de entrada dos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EMPREGADO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na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DELOITTE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,  poderá ocorrer,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a critério exclusivo desse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, no interregno entre os 90 (noventa) minutos imediatamente anteriores e os 90 (noventa) minutos imediatamente posteriores em relação ao horário de ingresso e de saída previsto contratualmente, sendo mantida inalterada, porém, a duração da jornada diária  de trabalho de cada empregado, estando o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empregado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obrigado, portanto, a cumprir a quantidade de horas relativa à sua jornada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ordinária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diária de trabalho, não sendo as variações na entrada e na saída e dentro dos 90 (noventa) minutos considerados como horas extras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ou atraso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3.2.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O intervalo para refeição e descanso iniciar-se-á, sempre, após completadas 4 (quatro) horas de trabalho e antes que sejam atingidas 6 (seis horas) contadas do horário de início da jornada diária de trabalho e terá a duração de 1 (uma) hora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br/>
                    <w:t xml:space="preserve">Disposições Gerais </w:t>
                    <w:br/>
                    <w:t xml:space="preserve">Mecanismos de Solução de Conflito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CLÁUSULA QUARTA - EM CASO DE CONFLITO OU CONTROVÉRSIA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m caso de qualquer conflito ou controvérsia, as partes deverão, inicialmente, buscar a negociação não medindo esforços no sentido de superá-las. Caso as partes não cheguem a um consenso, será competente a Justiça do Trabalho, para dirimir quaisquer divergências. Fica eleito o foro da cidade de Campinas/SP para dirimir eventuais dúvidas e controvérsias oriundas do presente Acordo Coletivo de Trabalho, nos termos da legislação vigent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Aplicação do Instrumento Coletivo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CLÁUSULA QUINTA - BENEFICIÁRIOS DO ACORDO COLETIVO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ão beneficiários deste Acordo apenas os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empregado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da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DELOITTE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que estejam sujeitos a controle de horário, cujos contratos estejam em vigor na presente data e aqueles que venham a ser admitidos durante o período de vigência do presente Acordo Coletivo de Trabalho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ortanto, não são beneficiários deste Acordo os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EMPREGADO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ocupantes de cargos, enquadrados no art. 62 da CLT, bem como aqueles que venham a ser admitidos ou promovidos para ocupar tais cargos durante a vigência deste Acord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Descumprimento do Instrumento Coletivo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CLÁUSULA SEXTA - DESCUMPRIMENTO DAS OBRIGAÇÕES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cordam as partes que em caso de descumprimento das obrigações previstas no presente Acordo, o inadimplemento ficará sujeito ao pagamento de multa de 1% do salário normativo, que será revertida em favor da parte prejudicad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Renovação/Rescisão do Instrumento Coletivo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CLÁUSULA SÉTIMA - PRORROGAÇÃO, REVISÃO, DENÚNCIA OU REVOGAÇÃO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 processo de prorrogação, revisão, denúncia ou revogação total ou parcial do presente Acordo ficará subordinado às normas estabelecidas pelo artigo 615 da CLT.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 por estarem justas e acordadas, as partes assinam o presente Acordo Coletivo de Trabalho em 02 (duas) vias de igual teor e forma, na presença das testemunhas abaixo que também assinam.</w:t>
                  </w:r>
                </w:p>
                <w:tbl>
                  <w:tblPr>
                    <w:tblW w:w="1011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16"/>
                  </w:tblGrid>
                  <w:tr>
                    <w:trPr/>
                    <w:tc>
                      <w:tcPr>
                        <w:tcW w:w="10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___________________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DELOITTE BRASIL AUDITORES INDEPENDENTES LTDA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SÔNIA CRISTINA FERREIRA ROMEIRO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DIRETORA DE RECURSOS HUMANOS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CPF/MF: 119.121.818-00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_________________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SINDICATO DOS EMPREGADOS DE AGENTES AUTÔNOMOS DO COMÉRCIO E EM EMPRESAS DE ASSESSORAMENTO, PERÍCIAS, INFORMAÇÕES E PESQUISAS E DE EMPRESAS DE SERVIÇOS CONTÁBEIS DE CAMPINAS E REGIÃO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ELIZABETE PRATAVIERA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PRESIDENTE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CPF / MF: 178.975.118-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Western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Arial" w:hAnsi="Arial" w:cs="Arial"/>
      <w:sz w:val="24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ituloclausula">
    <w:name w:val="titul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scricaoclausula">
    <w:name w:val="descrica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ogrupo">
    <w:name w:val="textogrupo"/>
    <w:basedOn w:val="Normal"/>
    <w:qFormat/>
    <w:pPr>
      <w:spacing w:before="280" w:after="280"/>
    </w:pPr>
    <w:rPr>
      <w:rFonts w:ascii="Arial" w:hAnsi="Arial" w:cs="Arial"/>
      <w:caps/>
      <w:sz w:val="27"/>
      <w:szCs w:val="27"/>
    </w:rPr>
  </w:style>
  <w:style w:type="paragraph" w:styleId="Textosubgrupo">
    <w:name w:val="textosubgrupo"/>
    <w:basedOn w:val="Normal"/>
    <w:qFormat/>
    <w:pPr>
      <w:spacing w:before="280" w:after="280"/>
    </w:pPr>
    <w:rPr>
      <w:rFonts w:ascii="Arial" w:hAnsi="Arial" w:cs="Arial"/>
      <w:caps/>
    </w:rPr>
  </w:style>
  <w:style w:type="paragraph" w:styleId="Textonome">
    <w:name w:val="textonome"/>
    <w:basedOn w:val="Normal"/>
    <w:qFormat/>
    <w:pPr>
      <w:spacing w:before="280" w:after="280"/>
    </w:pPr>
    <w:rPr>
      <w:rFonts w:ascii="Arial" w:hAnsi="Arial" w:cs="Arial"/>
      <w:b/>
      <w:bCs/>
      <w:caps/>
      <w:sz w:val="18"/>
      <w:szCs w:val="18"/>
    </w:rPr>
  </w:style>
  <w:style w:type="paragraph" w:styleId="Textofuncao">
    <w:name w:val="textofuncao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5:25:00Z</dcterms:created>
  <dc:creator>Demarest Advogados</dc:creator>
  <dc:description/>
  <dc:language>en-US</dc:language>
  <cp:lastModifiedBy>Usuário do Windows</cp:lastModifiedBy>
  <cp:lastPrinted>2018-07-02T09:18:00Z</cp:lastPrinted>
  <dcterms:modified xsi:type="dcterms:W3CDTF">2018-07-03T15:25:00Z</dcterms:modified>
  <cp:revision>2</cp:revision>
  <dc:subject/>
  <dc:title>Mediador - Extrato Acordo Coletivo</dc:title>
</cp:coreProperties>
</file>