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URSO CÁLCULOS MÓDULO II</w:t>
      </w:r>
    </w:p>
    <w:p>
      <w:pPr>
        <w:pStyle w:val="SemEspaamento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ia 9 de maio 2016, das 8h30 às 17h30</w:t>
      </w:r>
    </w:p>
    <w:p>
      <w:pPr>
        <w:pStyle w:val="SemEspaamento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OCAL: .....................................................................</w:t>
      </w:r>
    </w:p>
    <w:p>
      <w:pPr>
        <w:pStyle w:val="SemEspaamento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FICHA DE INSCRIÇÃO</w:t>
      </w:r>
    </w:p>
    <w:p>
      <w:pPr>
        <w:pStyle w:val="SemEspaamento"/>
        <w:ind w:left="567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DADOS PESSOAIS</w:t>
      </w:r>
    </w:p>
    <w:p>
      <w:pPr>
        <w:pStyle w:val="SemEspaamento"/>
        <w:ind w:left="567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Nº DE SÓCIO(A): ____________________</w:t>
        <w:tab/>
        <w:t>NÃO SOU SÓCIO(A):  (_____)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NOME: ________________________________________________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ENDEREÇO: ___________________________________________________Nº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COMPLEMENTO: _______________________ BAIRRO: _______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IDADE: ____________________________________________________ CEP: ________-______ 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TEL.: (___) ______________       CELULAR (___) 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E-MAIL PARTICULAR: ___________________________________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CARTEIRA TRABALHO Nº: _______________________ SÉRIE: 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RG: ______________________________  CPF: ____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DATA NASCIMENTO: ____/_____/_____   ESCOLARIDADE: ____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DADOS PROFISSIONAIS</w:t>
      </w:r>
    </w:p>
    <w:p>
      <w:pPr>
        <w:pStyle w:val="SemEspaamento"/>
        <w:ind w:left="567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EMPRESA ONDE TRABALHA: ____________________________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CNPJ: 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ENDEREÇO: ___________________________________________________Nº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COMPLEMENTO: _______________________ BAIRRO: _______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CIDADE: ____________________________ CEP: ________-______ TEL.: (___)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  <w:t>CATEGORIA: ______________________ FUNÇÃO NA EMPRESA: _________________________</w:t>
      </w:r>
    </w:p>
    <w:p>
      <w:pPr>
        <w:pStyle w:val="SemEspaamento"/>
        <w:ind w:left="56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righ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TA DE INSCRIÇÃO: ____/____/____</w:t>
        <w:tab/>
        <w:tab/>
        <w:tab/>
        <w:tab/>
        <w:tab/>
        <w:tab/>
        <w:tab/>
        <w:tab/>
        <w:tab/>
      </w:r>
    </w:p>
    <w:p>
      <w:pPr>
        <w:pStyle w:val="SemEspaamento"/>
        <w:ind w:left="567" w:righ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righ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ou ciente de que as entidades Seaac e Feaac fotografarão e filmarão o curso, e poderão fazer uso de minhas imagens nas entidades.</w:t>
      </w:r>
    </w:p>
    <w:p>
      <w:pPr>
        <w:pStyle w:val="SemEspaamento"/>
        <w:ind w:left="567" w:right="56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ind w:left="567" w:right="566" w:hanging="0"/>
        <w:rPr>
          <w:rFonts w:ascii="Candara" w:hAnsi="Candara" w:cs="Candara"/>
        </w:rPr>
      </w:pPr>
      <w:r>
        <w:rPr>
          <w:rFonts w:cs="Candara" w:ascii="Candara" w:hAnsi="Candara"/>
        </w:rPr>
        <w:t>ASSINATURA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568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96685" cy="26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0" cy="1040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05:00Z</dcterms:created>
  <dc:creator>helio</dc:creator>
  <dc:description/>
  <dc:language>en-US</dc:language>
  <cp:lastModifiedBy>Principal</cp:lastModifiedBy>
  <cp:lastPrinted>2015-07-31T14:27:00Z</cp:lastPrinted>
  <dcterms:modified xsi:type="dcterms:W3CDTF">2016-03-09T19:05:00Z</dcterms:modified>
  <cp:revision>2</cp:revision>
  <dc:subject/>
  <dc:title/>
</cp:coreProperties>
</file>